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АДМИНИСТРАЦИЙЖЕ</w:t>
        <w:br/>
        <w:t>«КОКШАЙСК СЕЛА АДМИНИСТРАЦ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ЧАЛЖ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24915, Марий Эл Республик,  Звенигово район, Кокшайск села,   Кологривов ур. 37а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МО «КОКШАЙСКОЕ СЕЛЬСКОЕ ПОСЕЛЕ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1830</wp:posOffset>
                </wp:positionH>
                <wp:positionV relativeFrom="paragraph">
                  <wp:posOffset>419100</wp:posOffset>
                </wp:positionV>
                <wp:extent cx="701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2.9pt;margin-top:3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424915, Республика Марий Эл, Звениговский район    с.Кокшайск   ул.Кологривова д.37а</w:t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л(83645)6-81-40, факс 6-80-06.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kshask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 xml:space="preserve">,    </w:t>
      </w:r>
      <w:r>
        <w:rPr/>
        <w:t xml:space="preserve"> </w:t>
      </w:r>
      <w:r>
        <w:rPr>
          <w:sz w:val="20"/>
          <w:szCs w:val="20"/>
        </w:rPr>
        <w:t>ИНН/КПП 1203005905/1203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31 мая  2019 г.  №1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пределении места отдыха в с.Кокша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spacing w:lineRule="atLeast" w:line="27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21.12.1994 № 69-ФЗ </w:t>
        <w:br/>
        <w:t>«О пожарной безопасности» и №131-ФЗ от 06.10.2003  «Об общих принципах организации местного самоуправления в Российской Федерации», в целях обеспечения первичных мер пожарной безопасности п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О «Кокшайское сельское поселение», администрация МО «Кокшайское сельское поселение» постановляет,</w:t>
      </w:r>
    </w:p>
    <w:p>
      <w:pPr>
        <w:pStyle w:val="HTML1"/>
        <w:shd w:fill="FFFFFF" w:val="clear"/>
        <w:spacing w:lineRule="atLeast" w:line="270"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Определить на территории с.Кокшайск место отдыха, специальную площадку  для использования мангалов, жаровен и прочих приспособлений для обработки пищи на открытом огне, по адресу: Республика Марий Эл, Звениговский район, с.Кокшайск, ул.Майская в 50 метрах на запад от дома 22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Для приведения в соответствие с требованиями пожарной безопасности при оборудовании площадки выполнить следующие треб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площадка, на которой находится открытый огонь, должна быть на 10 м расчищена от сухих веток, порубочных остатков, сухой травы и других горючих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площадку оборудовать информационным щитом, о мерах по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 краю площадки должна проходить минерализованная противопожарная полоса шириной не менее 40 с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оборудовать площадку необходимыми инструментами и материалами для тушения ог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нициаторы отдыха должны находиться на площадке до окончания горения (тлен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hanging="0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«Кокшайское сельское поселение»                                               Николаев П.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jc w:val="both"/>
        <w:rPr/>
      </w:pPr>
      <w:r>
        <w:rPr>
          <w:sz w:val="16"/>
          <w:szCs w:val="16"/>
        </w:rPr>
        <w:t>Исп. Бондарец Т.Н.8(83645)6-80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8:00Z</dcterms:created>
  <dc:creator>MakS</dc:creator>
  <dc:description/>
  <dc:language>en-US</dc:language>
  <cp:lastModifiedBy>Lenovo</cp:lastModifiedBy>
  <cp:lastPrinted>2019-05-31T10:18:00Z</cp:lastPrinted>
  <dcterms:modified xsi:type="dcterms:W3CDTF">2019-05-31T07:18:00Z</dcterms:modified>
  <cp:revision>2</cp:revision>
  <dc:subject/>
  <dc:title/>
</cp:coreProperties>
</file>